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财政金融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在职人员攻读博士（硕士）学位审批</w:t>
      </w:r>
      <w:r>
        <w:rPr/>
        <w:t>表</w:t>
      </w:r>
    </w:p>
    <w:tbl>
      <w:tblPr>
        <w:tblW w:w="90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430"/>
        <w:gridCol w:w="1430"/>
        <w:gridCol w:w="1431"/>
        <w:gridCol w:w="1883"/>
      </w:tblGrid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我校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8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方式及学习时间（脱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脱产）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至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脱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脱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                    学校                  专业学习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8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、部、处、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领导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盖章）            年   月   日</w:t>
            </w:r>
          </w:p>
        </w:tc>
      </w:tr>
      <w:tr>
        <w:trPr>
          <w:trHeight w:val="112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领导签字：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盖章）            年   月   日</w:t>
            </w:r>
          </w:p>
        </w:tc>
      </w:tr>
      <w:tr>
        <w:trPr>
          <w:trHeight w:val="138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340"/>
              <w:ind w:firstLine="26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长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盖章）             年   月   日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40"/>
              <w:ind w:firstLine="4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长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盖章）           年    月   日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7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领导审批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报考类别为：定向、委培、自费、在职攻读硕士学位、在职攻读博士学位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报考专业：按二级学科填写，标明具体研究方向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交表时附一份招生学校的招生简章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本表一式四份，分存人事处、教务处、所在部门、个人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8300</wp:posOffset>
              </wp:positionV>
              <wp:extent cx="550545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34.55pt;mso-wrap-distance-left:0pt;mso-wrap-distance-right:0pt;mso-wrap-distance-top:0pt;mso-wrap-distance-bottom:0pt;margin-top:-2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Vsbcontentstart">
    <w:name w:val="vsbcontent_start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52:00Z</dcterms:created>
  <dc:creator>DELL</dc:creator>
  <dc:description/>
  <dc:language>en-US</dc:language>
  <cp:lastModifiedBy>SEN</cp:lastModifiedBy>
  <cp:lastPrinted>2019-04-22T14:46:00Z</cp:lastPrinted>
  <dcterms:modified xsi:type="dcterms:W3CDTF">2020-01-07T02:52:00Z</dcterms:modified>
  <cp:revision>2</cp:revision>
  <dc:subject/>
  <dc:title/>
</cp:coreProperties>
</file>